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Závazná přihláška za člena</w:t>
      </w:r>
    </w:p>
    <w:p>
      <w:pPr>
        <w:pStyle w:val="TextBodyIndent"/>
        <w:ind w:right="567" w:firstLine="708"/>
        <w:rPr/>
      </w:pPr>
      <w:r>
        <w:rPr/>
        <w:t>Česko - polské obchodní komory z.s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"/>
        <w:gridCol w:w="5147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dnik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ce firmy: (jméno, funk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/>
              <w:t>E-mail:</w:t>
            </w:r>
          </w:p>
          <w:p>
            <w:pPr>
              <w:pStyle w:val="Normal"/>
              <w:ind w:left="155" w:hanging="0"/>
              <w:rPr/>
            </w:pPr>
            <w:r>
              <w:rPr/>
              <w:t xml:space="preserve">www stránky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 xml:space="preserve">DIČ: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ná adresa firmy vč. PSČ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účt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5" w:hanging="0"/>
              <w:rPr/>
            </w:pPr>
            <w:r>
              <w:rPr/>
              <w:t>Zahájení činnost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9" w:hRule="atLeast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činnosti firmy, jak má být uveden v seznamu členských firem na web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 ke členství v Česko-polské obchodní komoře z.s.:</w:t>
            </w:r>
          </w:p>
          <w:p>
            <w:pPr>
              <w:pStyle w:val="Normal"/>
              <w:rPr/>
            </w:pPr>
            <w:r>
              <w:rPr/>
              <w:t>Napište nám pár vět o tom, proč se chcete stát členem , co od členství očekáváte a jaký vnímáte svůj přínos pro ostatní členy Česko-polské obchodní komory z.s.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hlášení: </w:t>
            </w:r>
          </w:p>
          <w:p>
            <w:pPr>
              <w:pStyle w:val="Normal"/>
              <w:rPr/>
            </w:pPr>
            <w:r>
              <w:rPr/>
              <w:t>Prohlašujeme, že souhlasíme s obsahem stanov Česko-polské obchodní komory z.s. a zavazujeme se k jejich dodržování. Prohlašujeme, že souhlasíme se zpracováním osobních údajů dle nařízení Evropského parlamentu a Rady (EU) 2016/679 (dále jen „GDPR“) .</w:t>
            </w:r>
          </w:p>
          <w:p>
            <w:pPr>
              <w:pStyle w:val="Normal"/>
              <w:rPr/>
            </w:pPr>
            <w:r>
              <w:rPr/>
              <w:t xml:space="preserve">Souhlasíme se zveřejněním informace o společnosti na web. stránce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www.opolsku.cz</w:t>
              </w:r>
            </w:hyperlink>
            <w:r>
              <w:rPr/>
              <w:t>.</w:t>
            </w:r>
          </w:p>
        </w:tc>
      </w:tr>
      <w:tr>
        <w:trPr>
          <w:trHeight w:val="1013" w:hRule="atLeast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                                              Podpis:                            Razítk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Přihlášku zašlete na adresu Česko-polské obchodní komory z.s., 702 00 Ostrava, ul. Janáčkova</w:t>
      </w:r>
      <w:r>
        <w:rPr>
          <w:b w:val="false"/>
        </w:rPr>
        <w:t xml:space="preserve"> </w:t>
      </w:r>
      <w:r>
        <w:rPr/>
        <w:t>10.</w:t>
      </w:r>
      <w:r>
        <w:rPr>
          <w:b w:val="false"/>
        </w:rPr>
        <w:t xml:space="preserve"> Přihláška bude projednána na nejbližší schůzi představenstva Česko-polské obchodní komory z.s. a v termínu do 30 dnů od přijetí obdrží zájemce písemnou zprávu. Bližší informace obdržíte na tel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+420 596 612 230.</w:t>
        <w:br/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Nedílnou součásti přihlášky je výpis z obchodního rejstříku nebo živnostenský list.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ýše ročního členského příspěvku byla odvozena od počtu zaměstnanců, a to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fyzická osoba – 3 000,-Kč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firma s 1 až 10 pracovníky – 7 500,- Kč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1 až 50 pracovníků – 15 000,- Kč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51 až 100 pracovníků – 22 500,- Kč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více než 100 pracovníků – 40 000,- Kč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Členské příspěvky pro města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0 000, - Kč do 20 000 obyvatel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20 000,-  Kč nad 20 000 obyvatel,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0 000,-  Kč nad 50 000 obyvatel</w:t>
      </w:r>
    </w:p>
    <w:sectPr>
      <w:headerReference w:type="default" r:id="rId3"/>
      <w:footerReference w:type="default" r:id="rId4"/>
      <w:type w:val="nextPage"/>
      <w:pgSz w:w="11906" w:h="16838"/>
      <w:pgMar w:left="1797" w:right="1133" w:gutter="0" w:header="709" w:top="765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3985</wp:posOffset>
              </wp:positionV>
              <wp:extent cx="5981700" cy="533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ČESKO-POLSKÁ OBCHODNÍ KOMORA z.s. I CZESKO-POLSKA IZBA HANDLOW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z.s.</w:t>
                            <w:br/>
                            <w:t xml:space="preserve">Janáčkova 10, 702 00 Ostrava, tel.: +420 596 612 230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2"/>
                                <w:szCs w:val="12"/>
                              </w:rPr>
                              <w:t>cpok@opolsku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,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2"/>
                                <w:szCs w:val="12"/>
                              </w:rPr>
                              <w:t>www.opolsku.cz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42pt;mso-wrap-distance-left:9.05pt;mso-wrap-distance-right:9.05pt;mso-wrap-distance-top:0pt;mso-wrap-distance-bottom:0pt;margin-top:-10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ČESKO-POLSKÁ OBCHODNÍ KOMORA z.s. I CZESKO-POLSKA IZBA HANDLOW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z.s.</w:t>
                      <w:br/>
                      <w:t xml:space="preserve">Janáčkova 10, 702 00 Ostrava, tel.: +420 596 612 230,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2"/>
                          <w:szCs w:val="12"/>
                        </w:rPr>
                        <w:t>cpok@opolsku.cz</w:t>
                      </w:r>
                    </w:hyperlink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,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2"/>
                          <w:szCs w:val="12"/>
                        </w:rPr>
                        <w:t>www.opolsku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9725</wp:posOffset>
          </wp:positionH>
          <wp:positionV relativeFrom="paragraph">
            <wp:posOffset>-909320</wp:posOffset>
          </wp:positionV>
          <wp:extent cx="8156575" cy="11539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156575" cy="1153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567" w:hanging="0"/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sk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ok@opolsku.cz" TargetMode="External"/><Relationship Id="rId2" Type="http://schemas.openxmlformats.org/officeDocument/2006/relationships/hyperlink" Target="http://www.opolsku.cz/" TargetMode="External"/><Relationship Id="rId3" Type="http://schemas.openxmlformats.org/officeDocument/2006/relationships/hyperlink" Target="mailto:cpok@opolsku.cz" TargetMode="External"/><Relationship Id="rId4" Type="http://schemas.openxmlformats.org/officeDocument/2006/relationships/hyperlink" Target="http://www.opolsk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5:00Z</dcterms:created>
  <dc:creator>test</dc:creator>
  <dc:description/>
  <cp:keywords/>
  <dc:language>en-US</dc:language>
  <cp:lastModifiedBy>Sekretariát</cp:lastModifiedBy>
  <cp:lastPrinted>2009-07-09T09:24:00Z</cp:lastPrinted>
  <dcterms:modified xsi:type="dcterms:W3CDTF">2023-07-11T06:29:00Z</dcterms:modified>
  <cp:revision>3</cp:revision>
  <dc:subject/>
  <dc:title/>
</cp:coreProperties>
</file>