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za člena</w:t>
      </w:r>
    </w:p>
    <w:p>
      <w:pPr>
        <w:pStyle w:val="TextBodyIndent"/>
        <w:ind w:right="567" w:firstLine="708"/>
        <w:rPr/>
      </w:pPr>
      <w:r>
        <w:rPr/>
        <w:t>Česko - polské obchodní komory z. 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"/>
        <w:gridCol w:w="514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irm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firmy: (jméno, funkc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E-mail:</w:t>
            </w:r>
          </w:p>
          <w:p>
            <w:pPr>
              <w:pStyle w:val="Normal"/>
              <w:ind w:left="155" w:hanging="0"/>
              <w:rPr/>
            </w:pPr>
            <w:r>
              <w:rPr/>
              <w:t xml:space="preserve">www stránky: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DIČ: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á adresa firmy vč. PS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: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Zahájení činnosti:</w:t>
            </w:r>
          </w:p>
        </w:tc>
      </w:tr>
      <w:tr>
        <w:trPr>
          <w:trHeight w:val="2439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innosti firmy, jak má být uveden v seznamu členských firem na web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ke členství v Česko-polské obchodní komoře z.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pište nám pár vět o tom, proč se chcete stát členem , co od členství očekáváte a jaký vnímáte svůj přínos pro ostatní členy Česko-polské obchodní komory z. s.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hlášení: </w:t>
            </w:r>
          </w:p>
          <w:p>
            <w:pPr>
              <w:pStyle w:val="Normal"/>
              <w:rPr/>
            </w:pPr>
            <w:r>
              <w:rPr/>
              <w:t>Prohlašujeme, že souhlasíme s obsahem stanov Česko-polské obchodní komory z. s. a zavazujeme se k jejich dodržování. Prohlašujeme, že souhlasíme se zpracováním osobních údajů dle nařízení Evropského parlamentu a Rady (EU) 2016/679 (dále jen „GDPR“) .</w:t>
            </w:r>
          </w:p>
          <w:p>
            <w:pPr>
              <w:pStyle w:val="Normal"/>
              <w:rPr/>
            </w:pPr>
            <w:r>
              <w:rPr/>
              <w:t xml:space="preserve">Souhlasíme se zveřejněním informace o společnosti na web. stránce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opolsku.cz</w:t>
              </w:r>
            </w:hyperlink>
            <w:r>
              <w:rPr/>
              <w:t>.</w:t>
            </w:r>
          </w:p>
        </w:tc>
      </w:tr>
      <w:tr>
        <w:trPr>
          <w:trHeight w:val="370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                                            Podpis:                            Razítko:       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/>
        <w:t>Přihlášku zašlete mailem nebo na adresu Česko-polské obchodní komory z. s., 702 00 Ostrava, ul. Jurečkova 490/3.</w:t>
      </w:r>
      <w:r>
        <w:rPr>
          <w:b w:val="false"/>
        </w:rPr>
        <w:t xml:space="preserve"> Přihláška bude projednána na nejbližší schůzi představenstva Česko-polské obchodní komory z. s. a v termínu do 30 dnů od přijetí obdrží zájemce písemnou zprávu. Bližší informace obdržíte na tel: +420 736265232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edílnou součásti přihlášky je výpis z obchodního rejstříku nebo živnostenský list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3" w:gutter="0" w:header="709" w:top="765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Výše ročního členského příspěvku byla odvozena od počtu zaměstnanců, a t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yzická osoba – 3 000,-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irma s 1 až 10 pracovníky  7 500,- 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1 až 50 pracovníků          15 000,- 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Členské příspěvky pro města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0 000, - Kč do   20 000 obyvatel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0 000,-  Kč nad 20 000 obyvatel,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0 000,-  Kč nad 50 000 obyvatel.</w:t>
      </w:r>
    </w:p>
    <w:p>
      <w:pPr>
        <w:sectPr>
          <w:type w:val="continuous"/>
          <w:pgSz w:w="11906" w:h="16838"/>
          <w:pgMar w:left="1797" w:right="1133" w:gutter="0" w:header="709" w:top="765" w:footer="709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1 až 100 pracovníků        22 500,- 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íce než 100 pracovníků   40 000,- Kč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continuous"/>
      <w:pgSz w:w="11906" w:h="16838"/>
      <w:pgMar w:left="1797" w:right="1133" w:gutter="0" w:header="709" w:top="765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817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ČESKO-POLSKÁ OBCHODNÍ KOMORA z.s. I CZESKO-POLSKA IZBA HANDLOW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z. s.</w:t>
                            <w:br/>
                            <w:t xml:space="preserve">490/3, 702 00 Ostrava, tel.: +420 736265232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sekretariat@opolsku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opolsku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2pt;mso-wrap-distance-left:9.05pt;mso-wrap-distance-right:9.05pt;mso-wrap-distance-top:0pt;mso-wrap-distance-bottom:0pt;margin-top:-1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ČESKO-POLSKÁ OBCHODNÍ KOMORA z.s. I CZESKO-POLSKA IZBA HANDLOW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z. s.</w:t>
                      <w:br/>
                      <w:t xml:space="preserve">490/3, 702 00 Ostrava, tel.: +420 736265232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sekretariat@opolsku.cz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opolsku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9725</wp:posOffset>
          </wp:positionH>
          <wp:positionV relativeFrom="paragraph">
            <wp:posOffset>-909320</wp:posOffset>
          </wp:positionV>
          <wp:extent cx="8156575" cy="11539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56575" cy="1153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" w:hanging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polsku.cz" TargetMode="External"/><Relationship Id="rId2" Type="http://schemas.openxmlformats.org/officeDocument/2006/relationships/hyperlink" Target="http://www.opolsku.cz/" TargetMode="External"/><Relationship Id="rId3" Type="http://schemas.openxmlformats.org/officeDocument/2006/relationships/hyperlink" Target="mailto:sekretariat@opolsku.cz" TargetMode="External"/><Relationship Id="rId4" Type="http://schemas.openxmlformats.org/officeDocument/2006/relationships/hyperlink" Target="http://www.opolsk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6:00Z</dcterms:created>
  <dc:creator>test</dc:creator>
  <dc:description/>
  <cp:keywords/>
  <dc:language>en-US</dc:language>
  <cp:lastModifiedBy>Česko-polská obchodní komora</cp:lastModifiedBy>
  <cp:lastPrinted>2009-07-09T09:24:00Z</cp:lastPrinted>
  <dcterms:modified xsi:type="dcterms:W3CDTF">2025-06-19T07:43:00Z</dcterms:modified>
  <cp:revision>3</cp:revision>
  <dc:subject/>
  <dc:title/>
</cp:coreProperties>
</file>